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223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                 </w:t>
      </w:r>
      <w:r>
        <w:rPr/>
        <w:drawing>
          <wp:inline distT="0" distB="0" distL="0" distR="0">
            <wp:extent cx="628650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6"/>
          <w:szCs w:val="16"/>
        </w:rPr>
        <w:t xml:space="preserve">Ministero delle Politiche Agricole Alimentari e Forestali                                                                                                   </w:t>
      </w:r>
      <w:r>
        <w:rPr>
          <w:b/>
          <w:sz w:val="14"/>
          <w:szCs w:val="14"/>
        </w:rPr>
        <w:t>Regione Puglia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Assessorato alle Risorse Agroalimenta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9532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                                      </w:t>
      </w:r>
      <w:r>
        <w:rPr/>
        <w:drawing>
          <wp:inline distT="0" distB="0" distL="0" distR="0">
            <wp:extent cx="1974850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b/>
          <w:sz w:val="16"/>
          <w:szCs w:val="16"/>
        </w:rPr>
        <w:t>Federpesc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cordo di Programma della Pesca – Regione Pugl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uazione del VI Piano Triennale della Pesca e dell’Acquacoltura 2000-2006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sure di competenza regionale D.M. 25.05.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etto  “Centro di Assistenza ed Eccellenza in materia di Sicurezza”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</w:rPr>
        <w:t>Segmento  Formativo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  <w:szCs w:val="20"/>
        </w:rPr>
        <w:t>Corso di Formazione</w:t>
      </w:r>
      <w:r>
        <w:rPr>
          <w:b/>
          <w:color w:val="FF0000"/>
        </w:rPr>
        <w:t xml:space="preserve"> per  l’Addestramento di  Base sulla Sicurezza a Bordo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color w:val="FF0000"/>
        </w:rPr>
        <w:t>2^ Edizione</w:t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i/>
        </w:rPr>
        <w:t>Sala riunioni Mercato Ittico – Ingresso da Via S. Domenico n. 36 -  Molfetta</w:t>
      </w:r>
      <w:r>
        <w:rPr>
          <w:b/>
          <w:i/>
          <w:sz w:val="20"/>
          <w:szCs w:val="20"/>
        </w:rPr>
        <w:b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Calendario Incontri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3036"/>
        <w:gridCol w:w="185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18 otto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8,30 – 13,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° modulo – 1^ parte Elementi di sicurezza in generale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Ing. Dott. Cosimo Altomar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urata 5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18 otto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re 15,30 – 20,30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° modulo – 2^ par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menti di sicurezza in generale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Ing. Dott. Cosimo Altomare </w:t>
            </w:r>
          </w:p>
          <w:p>
            <w:pPr>
              <w:pStyle w:val="Normal"/>
              <w:rPr/>
            </w:pPr>
            <w:r>
              <w:rPr>
                <w:b/>
              </w:rPr>
              <w:t>Durata 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5 otto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8,30 – 13,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° modulo – 1^ parte Sopravvivenza e salvataggi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Ing. Dott. Cosimo Altomare </w:t>
            </w:r>
          </w:p>
          <w:p>
            <w:pPr>
              <w:pStyle w:val="Normal"/>
              <w:rPr/>
            </w:pPr>
            <w:r>
              <w:rPr>
                <w:b/>
              </w:rPr>
              <w:t>Durata 5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bato 25 ottobr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5,30 – 20,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° modulo – 2^ parte Sopravvivenza e salvataggi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Ing. Dott. Cosimo Altomar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urata 5 ore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1 nov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8,30 – 13,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°modulo – 1^ parte Antincendio di ba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cente Ing. Dott. Cosimo Altomare Durata 5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1 nov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5,30 – 20,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° modulo – 2^ par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tincendio di ba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Ing. Dott. Cosimo Altomare </w:t>
            </w:r>
          </w:p>
          <w:p>
            <w:pPr>
              <w:pStyle w:val="Normal"/>
              <w:rPr/>
            </w:pPr>
            <w:r>
              <w:rPr>
                <w:b/>
              </w:rPr>
              <w:t>Durata 5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bato 8 novembr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8,30 – 13,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° modulo - 3^ parte Antincendio di ba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Ing. Dott. Cosimo Altomare </w:t>
            </w:r>
          </w:p>
          <w:p>
            <w:pPr>
              <w:pStyle w:val="Normal"/>
              <w:rPr/>
            </w:pPr>
            <w:r>
              <w:rPr>
                <w:b/>
              </w:rPr>
              <w:t>Durata 5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8 nov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5,30 – 20,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° modulo – 1^ par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tincendio Avanza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Ing. Dott. Cosimo Altomare </w:t>
            </w:r>
          </w:p>
          <w:p>
            <w:pPr>
              <w:pStyle w:val="Normal"/>
              <w:rPr/>
            </w:pPr>
            <w:r>
              <w:rPr>
                <w:b/>
              </w:rPr>
              <w:t>Durata 5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15 nov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8,30 – 20,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° modulo – 2^ parte Antincendio avanza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Ing. Dott. Cosimo Altomar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urata 5 ore 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4:00Z</dcterms:created>
  <dc:creator>CARMEN</dc:creator>
  <dc:description/>
  <dc:language>en-US</dc:language>
  <cp:lastModifiedBy>Utente</cp:lastModifiedBy>
  <dcterms:modified xsi:type="dcterms:W3CDTF">2008-09-23T07:14:00Z</dcterms:modified>
  <cp:revision>2</cp:revision>
  <dc:subject/>
  <dc:title>            </dc:title>
</cp:coreProperties>
</file>